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32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4675-0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5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>директора ООО «ВЛАДКО-НК», Настенко Василия Владимировича, ****года рождения, уроженца ****, проживающего по адресу: ****, паспорт серии 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стенко В.В., являясь директором ООО «ВЛАДКО-НК»,</w:t>
      </w:r>
      <w:r>
        <w:rPr/>
        <w:t xml:space="preserve"> зарегистрированного по адресу: г. Нижневартовск, </w:t>
      </w:r>
      <w:r>
        <w:rPr>
          <w:color w:val="FF0000"/>
        </w:rPr>
        <w:t>ул. ЗПУ, 85, к.2, панель 4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– 11.04.2025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Настенко В.В. не явился, о времени и месте рассмотрения административного материала извещался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321 об административном правонарушении от 03.06.2025, из которого следует, что Настенко В.В. в течение года привлекался 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ВЛАДКО-НК»; форму ЕФС-1, представленную в ОСФР по ХМАО-Югре 11.04.2025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Настенко В.В., являясь директором ООО «ВЛАДКО-НК»,,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Настенко В.В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стенко Василия Владими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296898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